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 А Ш Л И Н С К И Й    СЕЛЬСОВЕТ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/>
            </w:pPr>
            <w:r>
              <w:rPr/>
              <w:t>Второго созы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3.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/74 -рс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труктуре  и штатной численности аппара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муниципального образования Ташлинский сельсовет Ташлинского района Оренбургской области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г. № 131–ФЗ «Об общих принципах организации местного самоуправления в Российской Федерации», и руководствуясь Уставом муниципального образования Ташлинский сельсовет Ташлинского района Оренбургской области, </w:t>
      </w:r>
      <w:r>
        <w:rPr>
          <w:bCs/>
          <w:sz w:val="28"/>
          <w:szCs w:val="28"/>
        </w:rPr>
        <w:t>Совет депутатов муниципального образования Ташлин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структуру и штатную численность аппарата </w:t>
      </w:r>
      <w:r>
        <w:rPr>
          <w:bCs/>
          <w:sz w:val="28"/>
          <w:szCs w:val="28"/>
        </w:rPr>
        <w:t>администрации муниципального образования Ташлинский сельсовет Ташлинского района Оренбургской области</w:t>
      </w:r>
      <w:r>
        <w:rPr>
          <w:sz w:val="28"/>
          <w:szCs w:val="28"/>
        </w:rPr>
        <w:t>, согласно приложения.</w:t>
      </w:r>
    </w:p>
    <w:p>
      <w:pPr>
        <w:pStyle w:val="Heading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Heading"/>
        <w:jc w:val="both"/>
        <w:rPr/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 xml:space="preserve">Глава муниципального образования                                                  П.Ф.Щербини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Разослано: прокуратура района, администрация района, бухгалтерия, в дело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Ташлинский сельсовет</w:t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/>
        <w:t>от 12 марта 2013 г. № 18/74-рс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парата администрации 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28"/>
        </w:rPr>
        <w:t>Ташлинский сельсовет Ташлинского района Оренбург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89535</wp:posOffset>
                </wp:positionH>
                <wp:positionV relativeFrom="line">
                  <wp:posOffset>-179070</wp:posOffset>
                </wp:positionV>
                <wp:extent cx="6171565" cy="4114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14080"/>
                          <a:chOff x="0" y="0"/>
                          <a:chExt cx="61714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1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2489760"/>
                            <a:ext cx="1200240" cy="765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– юр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1713960"/>
                            <a:ext cx="2056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362700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7160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107280"/>
                            <a:ext cx="144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800280"/>
                            <a:ext cx="2743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489760"/>
                            <a:ext cx="1257480" cy="68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единицы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77136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и 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14.1pt;width:485.95pt;height:323.95pt" coordorigin="141,-282" coordsize="9719,6479">
                <v:rect id="shape_0" stroked="t" o:allowincell="f" style="position:absolute;left:141;top:-282;width:9718;height:647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80;top:3639;width:1889;height:12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– юр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2417;width:323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5,5430" to="2195,5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1,1878" to="4763,2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1,-227" to="2421,-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5,-113" to="4656,16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0,-282" to="6800,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0;top:979;width:43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0;top:3639;width:1979;height:10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единицы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5657;width:6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и 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36290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85.75pt" to="140.55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36588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88.1pt" to="327.3pt,3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0610</wp:posOffset>
                </wp:positionH>
                <wp:positionV relativeFrom="paragraph">
                  <wp:posOffset>3848100</wp:posOffset>
                </wp:positionV>
                <wp:extent cx="12763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03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3877945</wp:posOffset>
                </wp:positionV>
                <wp:extent cx="12763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борщ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05.3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борщ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имечание. </w:t>
      </w:r>
    </w:p>
    <w:p>
      <w:pPr>
        <w:pStyle w:val="Normal"/>
        <w:ind w:firstLine="426"/>
        <w:jc w:val="both"/>
        <w:rPr/>
      </w:pPr>
      <w:r>
        <w:rPr>
          <w:sz w:val="28"/>
        </w:rPr>
        <w:t>Штатная численность администрации Ташлинского  сельсовета составляет 9 единиц, в том числе 2 единицы - технический обслуживающий персон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ge">
                  <wp:posOffset>60350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5.2pt" to="54pt,47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ge">
                  <wp:posOffset>2964815</wp:posOffset>
                </wp:positionV>
                <wp:extent cx="3128010" cy="544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2.9pt;mso-wrap-distance-left:9.05pt;mso-wrap-distance-right:9.05pt;mso-wrap-distance-top:0pt;mso-wrap-distance-bottom:0pt;margin-top:233.45pt;mso-position-vertical-relative:page;margin-left:1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2:00Z</dcterms:created>
  <dc:creator>ирина</dc:creator>
  <dc:description/>
  <cp:keywords/>
  <dc:language>en-US</dc:language>
  <cp:lastModifiedBy>admin</cp:lastModifiedBy>
  <cp:lastPrinted>2013-03-19T09:25:00Z</cp:lastPrinted>
  <dcterms:modified xsi:type="dcterms:W3CDTF">2013-04-01T04:42:00Z</dcterms:modified>
  <cp:revision>2</cp:revision>
  <dc:subject/>
  <dc:title>Р Е Ш Е Н И Е</dc:title>
</cp:coreProperties>
</file>